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2"/>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Estratégia para melhorar o ambiente nas cidades europei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No relatório sobre o ambiente urbano hoje aprovado no Parlamento Europeu por 448 votos a favor, 49 contra e 110 abstenções, os eurodeputados exortam os Estados-Membros, em cooperação com as autarquias locais, a esforçarem-se no sentido de conseguir que, pelo menos, 5% de passageiro/quilómetro de tráfego urbano sejam transferidos para modos de transporte sustentáveis, como sejam os transportes públicos e a bicicleta, no período de 2002-2012.</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 xml:space="preserve">Cerca de 80% da população europeia vive em cidades, mas as suas necessidades e interesses nem sempre merecem a devida atenção no âmbito dos fundos, projectos, iniciativas e estratégias da União Europeia.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objectivo da estratégia temática sobre ambiente urbano é contribuir para o desempenho ambiental global das cidades na Europa, reduzindo a burocracia, reforçando a eficácia da aplicação da política ambiental e encorajando um planeamento ambiental a longo prazo a nível local.</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considera que a Comissão - em cooperação com as autoridades nacionais - deve incentivar todas as aglomerações com mais de 100.000 habitantes a elaborar um plano de gestão urbana sustentável (PGUS) e um plano de transportes urbanos sustentáveis (PTU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b/>
          <w:sz w:val="22"/>
          <w:szCs w:val="22"/>
        </w:rPr>
        <w:t>Cidades</w:t>
      </w:r>
      <w:r>
        <w:rPr>
          <w:rFonts w:cs="Arial"/>
          <w:sz w:val="22"/>
          <w:szCs w:val="22"/>
        </w:rPr>
        <w:t xml:space="preserve"> </w:t>
      </w:r>
      <w:r>
        <w:rPr>
          <w:rFonts w:cs="Arial"/>
          <w:b/>
          <w:sz w:val="22"/>
          <w:szCs w:val="22"/>
        </w:rPr>
        <w:t>verde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laneamento urbano deve incluir uma maior oferta de espaços verdes. Nos processos de expansão e de novas urbanizações, os eurodeputados propõem que se deixe amplos espaços naturais, a fim de facilitar o convívio dos cidadãos com a natureza (§ 38).</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arlamento convida a Comissão Europeia a propor um objectivo para espaços verdes per capita em novas zonas de desenvolvimento urbano, o qual deve ser incluído nos PGUS, de modo a impedir qualquer redução dos espaços verdes em zonas urbanas que não atinjam este objectivo (§ 13). Quanto aos Estados-Membros, deverão conferir prioridade a "projectos que limitem a construção em espaços não urbanizados e promovam a construção em terrenos industriais abandonados" e a promoverem a plantação de árvores nas ruas e a concepção de mais zonas verdes (§ 14).</w:t>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EPbody"/>
        <w:spacing w:lineRule="auto" w:line="240"/>
        <w:rPr>
          <w:rFonts w:cs="Arial"/>
          <w:szCs w:val="22"/>
        </w:rPr>
      </w:pPr>
      <w:bookmarkStart w:id="2" w:name="OLE_LINK8"/>
      <w:bookmarkEnd w:id="2"/>
      <w:r>
        <w:rPr>
          <w:rFonts w:cs="Arial"/>
          <w:szCs w:val="22"/>
        </w:rPr>
        <w:t xml:space="preserve">A fim de evitar a poluição a nível local, a Eurocâmara apoia a promoção da compostagem de resíduos vegetais, em vez da sua incineração (§ 17).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deputados alertam ainda que se deve prestar mais atenção à prevenção e à eliminação da sujidade, lixo, graffiti, excrementos de animais e ao ruído excessivo proveniente de aparelhagens musicais instaladas em casas ou veículos (§ 19).</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Transportes</w:t>
      </w:r>
      <w:r>
        <w:rPr>
          <w:rFonts w:cs="Arial"/>
          <w:szCs w:val="22"/>
        </w:rPr>
        <w:t xml:space="preserve"> </w:t>
      </w:r>
      <w:r>
        <w:rPr>
          <w:rFonts w:cs="Arial"/>
          <w:b/>
          <w:szCs w:val="22"/>
        </w:rPr>
        <w:t>urbanos</w:t>
      </w:r>
      <w:r>
        <w:rPr>
          <w:rFonts w:cs="Arial"/>
          <w:szCs w:val="22"/>
        </w:rPr>
        <w:t xml:space="preserve"> </w:t>
      </w:r>
      <w:r>
        <w:rPr>
          <w:rFonts w:cs="Arial"/>
          <w:b/>
          <w:szCs w:val="22"/>
        </w:rPr>
        <w:t>sustentávei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A utilização de modos de transporte e de tecnologias respeitadores do ambiente constitui um factor-chave para a obtenção de um ambiente urbano mais limpo. O Parlamento constata, neste contexto, a conveniência da utilização de biocombustíveis, de tecnologias híbridas no domínio do automóvel, assim como de bicicletas, camiões e autocarros que cumpram a norma comunitária do veículo ecológico avançado (VEA); neste sentido, propõe que se atribua às agências locais de eficiência energética um eixo de acção específico sobre o transporte urbano (§ 22).</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xml:space="preserve">O PE salienta a necessidade de apoiar o incremento da utilização dos transportes públicos e dos transportes colectivos nas zonas urbanas, considerando igualmente necessário adaptar os serviços de transportes urbanos tanto às exigências de ordenamento espacial (bairros antigos, zonas suburbanas, ligações aos aeroportos, estações, parques industriais, áreas comerciais, etc.) como às necessidades da população e às mudanças demográficas (pessoas idosas, pessoas com deficiências, etc.). </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eurodeputados exortam os Estados-Membros, em cooperação com as autarquias locais, a esforçarem-se no sentido de conseguir que, pelo menos, 5% de passageiro/quilómetro de tráfego urbano sejam transferidos para modos de transporte sustentáveis, como sejam os transportes públicos e a bicicleta, no período de 2002-2012 (alteração 4).</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s PTUS devem indicar os meios através dos quais as autoridades locais tencionam:</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promover modos de transporte não motorizados, como andar de bicicleta e a pé, construindo uma rede extensa de pistas para ciclistas e prevendo caminhos e cruzamentos seguros para os peões;</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 promover os transportes públicos e o desenvolvimento de infra-estruturas de transportes públicos e disseminar informações sobre boas práticas existentes, como a introdução de sistemas integrados de tarifação e emissão de bilhetes e o desenvolvimento de sistemas P+R.</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O Parlamento Europeu chama a atenção dos Estados-Membros para a sua responsabilidade de tomar em consideração, na organização das cidades, os participantes no tráfego mais vulneráveis, por exemplo, através da redução do limite máximo de velocidade ou da criação de zonas de trânsito proibido no centro das cidades ou nos bairros residenciais, com o objectivo de reduzir os acidentes rodoviários mortais em 50% até 2010, tal como previsto no Livro Branco sobre a política europeia de transportes (§ 29).</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b/>
          <w:szCs w:val="22"/>
        </w:rPr>
        <w:t>Ondas</w:t>
      </w:r>
      <w:r>
        <w:rPr>
          <w:rFonts w:cs="Arial"/>
          <w:szCs w:val="22"/>
        </w:rPr>
        <w:t xml:space="preserve"> </w:t>
      </w:r>
      <w:r>
        <w:rPr>
          <w:rFonts w:cs="Arial"/>
          <w:b/>
          <w:szCs w:val="22"/>
        </w:rPr>
        <w:t>de</w:t>
      </w:r>
      <w:r>
        <w:rPr>
          <w:rFonts w:cs="Arial"/>
          <w:szCs w:val="22"/>
        </w:rPr>
        <w:t xml:space="preserve"> </w:t>
      </w:r>
      <w:r>
        <w:rPr>
          <w:rFonts w:cs="Arial"/>
          <w:b/>
          <w:szCs w:val="22"/>
        </w:rPr>
        <w:t>calor</w:t>
      </w:r>
    </w:p>
    <w:p>
      <w:pPr>
        <w:pStyle w:val="EPbody"/>
        <w:spacing w:lineRule="auto" w:line="240"/>
        <w:rPr>
          <w:rFonts w:cs="Arial"/>
          <w:szCs w:val="22"/>
        </w:rPr>
      </w:pPr>
      <w:r>
        <w:rPr>
          <w:rFonts w:cs="Arial"/>
          <w:szCs w:val="22"/>
        </w:rPr>
      </w:r>
    </w:p>
    <w:p>
      <w:pPr>
        <w:pStyle w:val="EPbody"/>
        <w:spacing w:lineRule="auto" w:line="240"/>
        <w:rPr>
          <w:rFonts w:cs="Arial"/>
          <w:szCs w:val="22"/>
        </w:rPr>
      </w:pPr>
      <w:r>
        <w:rPr>
          <w:rFonts w:cs="Arial"/>
          <w:szCs w:val="22"/>
        </w:rPr>
        <w:t>Para responder ao problema das alterações climáticas nas cidades, designadamente a falta de ventilação natural em períodos de muito calor e elevada poluição atmosférica, a investigação sobre o clima nas cidades devia ser incluída no planeamento urbano, a fim de evitar o efeito de túnel de vento gerado por edifícios altos (§ 42). O PE salienta que "a perda de espaços verdes contribui para reduzir a ventilação natural".</w:t>
      </w:r>
    </w:p>
    <w:p>
      <w:pPr>
        <w:pStyle w:val="EPbody"/>
        <w:spacing w:lineRule="auto" w:line="240"/>
        <w:rPr>
          <w:rFonts w:cs="Arial"/>
          <w:szCs w:val="22"/>
        </w:rPr>
      </w:pPr>
      <w:r>
        <w:rPr>
          <w:rFonts w:cs="Arial"/>
          <w:szCs w:val="22"/>
        </w:rPr>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EPbody"/>
        <w:spacing w:lineRule="auto" w:line="240"/>
        <w:rPr>
          <w:rFonts w:cs="Arial"/>
          <w:szCs w:val="22"/>
        </w:rPr>
      </w:pPr>
      <w:r>
        <w:rPr>
          <w:rFonts w:cs="Arial"/>
          <w:szCs w:val="22"/>
        </w:rPr>
        <w:t>Os deputados realçam também a importância do saneamento de canalizações de água e de sistemas de canalização obsoletos nas cidades (§ 47).</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sv-SE"/>
        </w:rPr>
      </w:pPr>
      <w:r>
        <w:rPr>
          <w:rFonts w:cs="Arial"/>
          <w:sz w:val="20"/>
          <w:szCs w:val="22"/>
          <w:lang w:val="sv-SE"/>
        </w:rPr>
        <w:t>Gyula HEGYI (PSE, HU)</w:t>
      </w:r>
    </w:p>
    <w:p>
      <w:pPr>
        <w:pStyle w:val="EPbody"/>
        <w:spacing w:lineRule="auto" w:line="240"/>
        <w:rPr>
          <w:rFonts w:cs="Arial"/>
          <w:sz w:val="20"/>
          <w:szCs w:val="22"/>
        </w:rPr>
      </w:pPr>
      <w:r>
        <w:rPr>
          <w:rFonts w:cs="Arial"/>
          <w:sz w:val="20"/>
          <w:szCs w:val="22"/>
        </w:rPr>
        <w:t>Relatório sobre uma estratégia temática sobre ambiente urbano</w:t>
      </w:r>
    </w:p>
    <w:p>
      <w:pPr>
        <w:pStyle w:val="EPbody"/>
        <w:spacing w:lineRule="auto" w:line="240"/>
        <w:rPr>
          <w:rFonts w:cs="Arial"/>
          <w:sz w:val="20"/>
          <w:szCs w:val="22"/>
        </w:rPr>
      </w:pPr>
      <w:r>
        <w:rPr>
          <w:rFonts w:cs="Arial"/>
          <w:sz w:val="20"/>
          <w:szCs w:val="22"/>
        </w:rPr>
        <w:t>Processo: relatório de iniciativa</w:t>
      </w:r>
    </w:p>
    <w:p>
      <w:pPr>
        <w:pStyle w:val="EPbody"/>
        <w:spacing w:lineRule="auto" w:line="240"/>
        <w:rPr>
          <w:rFonts w:cs="Arial"/>
          <w:sz w:val="20"/>
          <w:szCs w:val="22"/>
        </w:rPr>
      </w:pPr>
      <w:r>
        <w:rPr>
          <w:rFonts w:cs="Arial"/>
          <w:sz w:val="20"/>
          <w:szCs w:val="22"/>
        </w:rPr>
        <w:t>Doc.: A6-0233/2006</w:t>
      </w:r>
    </w:p>
    <w:p>
      <w:pPr>
        <w:pStyle w:val="EPbody"/>
        <w:spacing w:lineRule="auto" w:line="240"/>
        <w:rPr>
          <w:rFonts w:cs="Arial"/>
          <w:sz w:val="20"/>
          <w:szCs w:val="22"/>
        </w:rPr>
      </w:pPr>
      <w:r>
        <w:rPr>
          <w:rFonts w:cs="Arial"/>
          <w:sz w:val="20"/>
          <w:szCs w:val="22"/>
        </w:rPr>
        <w:t>Debate: 25/9/2006</w:t>
      </w:r>
    </w:p>
    <w:p>
      <w:pPr>
        <w:pStyle w:val="EPbody"/>
        <w:spacing w:lineRule="auto" w:line="240"/>
        <w:rPr>
          <w:rFonts w:cs="Arial"/>
          <w:sz w:val="20"/>
          <w:szCs w:val="22"/>
        </w:rPr>
      </w:pPr>
      <w:r>
        <w:rPr>
          <w:rFonts w:cs="Arial"/>
          <w:sz w:val="20"/>
          <w:szCs w:val="22"/>
        </w:rPr>
        <w:t>Votação: 26/9/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9">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ind w:left="284" w:hanging="0"/>
              <w:rPr/>
            </w:pPr>
            <w:r>
              <w:rPr>
                <w:rFonts w:cs="Arial"/>
                <w:b/>
                <w:color w:val="000000"/>
                <w:sz w:val="18"/>
                <w:szCs w:val="18"/>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4"/>
      <w:footerReference w:type="default" r:id="rId15"/>
      <w:type w:val="nextPage"/>
      <w:pgSz w:w="11906" w:h="16838"/>
      <w:pgMar w:left="1701" w:right="992"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9-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09:37</w:t>
    </w:r>
    <w:r>
      <w:rPr/>
      <w:fldChar w:fldCharType="end"/>
    </w:r>
  </w:p>
  <w:p>
    <w:pPr>
      <w:pStyle w:val="Footer"/>
      <w:rPr/>
    </w:pPr>
    <w:r>
      <w:rPr/>
      <w:t>Director - Porta-voz: Jaume DUCH GUILLOT</w:t>
      <w:tab/>
      <w:tab/>
    </w:r>
    <w:r>
      <w:rPr>
        <w:b/>
        <w:sz w:val="18"/>
      </w:rPr>
      <w:t>- Info 2 -</w:t>
    </w:r>
    <w:r>
      <mc:AlternateContent>
        <mc:Choice Requires="wps">
          <w:drawing>
            <wp:anchor behindDoc="1" distT="0" distB="0" distL="114935" distR="114935" simplePos="0" locked="0" layoutInCell="0" allowOverlap="1" relativeHeight="11">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mailto:imprensa-pt@europarl.eu.in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7:00Z</dcterms:created>
  <dc:creator>DMoreira</dc:creator>
  <dc:description>DG INFO - Comunicação Social
Redacção e Difusão
Imprensa PT</dc:description>
  <cp:keywords/>
  <dc:language>en-US</dc:language>
  <cp:lastModifiedBy>ccoelho-assistant</cp:lastModifiedBy>
  <cp:lastPrinted>2006-09-26T16:02:00Z</cp:lastPrinted>
  <dcterms:modified xsi:type="dcterms:W3CDTF">2006-09-26T14:27:00Z</dcterms:modified>
  <cp:revision>2</cp:revision>
  <dc:subject>Ambiente urbano</dc:subject>
  <dc:title>INFO - 26/9/2006 - HEGYI</dc:title>
</cp:coreProperties>
</file>